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left"/>
        <w:tblInd w:w="-8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336"/>
        <w:gridCol w:w="1188"/>
        <w:gridCol w:w="2994"/>
        <w:gridCol w:w="3404"/>
        <w:gridCol w:w="658"/>
        <w:gridCol w:w="685"/>
        <w:gridCol w:w="1101"/>
        <w:gridCol w:w="219"/>
        <w:gridCol w:w="665"/>
      </w:tblGrid>
      <w:tr>
        <w:trPr>
          <w:trHeight w:val="600" w:hRule="atLeast"/>
        </w:trPr>
        <w:tc>
          <w:tcPr>
            <w:tcW w:w="11250" w:type="dxa"/>
            <w:gridSpan w:val="9"/>
            <w:tcBorders>
              <w:top w:val="single" w:sz="6" w:space="0" w:color="FFFFFF"/>
              <w:bottom w:val="single" w:sz="3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milly - CEN - 045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</w:rPr>
              <w:t>28/05/2005 - Départementaux CJES 1/2 prog + individuels minimes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9"/>
            <w:tcBorders>
              <w:top w:val="single" w:sz="36" w:space="0" w:color="FFFFFF"/>
              <w:bottom w:val="single" w:sz="12" w:space="0" w:color="000000"/>
            </w:tcBorders>
            <w:shd w:fill="FFFFFF" w:val="clear"/>
            <w:tcMar>
              <w:left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 000m/TCF | F | Finale directe 1 | Chr : M</w:t>
            </w:r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8'48''4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ESNARD Karine</w:t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lub Athletique Du Boischaut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1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F/73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71</w:t>
            </w:r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9'38''8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ASNET Isabelle</w:t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 St-pierre-des-corps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F/64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93</w:t>
            </w:r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Fonts w:cs="Verdana" w:ascii="Verdana" w:hAnsi="Verdana"/>
                <w:color w:val="339966"/>
                <w:sz w:val="15"/>
                <w:szCs w:val="15"/>
              </w:rPr>
              <w:t>3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99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20'51''4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GAREL Lucie</w:t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 xml:space="preserve">As Fondettes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037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CEN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SEF/81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99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5"/>
                <w:szCs w:val="15"/>
              </w:rPr>
              <w:t>588</w:t>
            </w:r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'53''3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RRIER Michele</w:t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J3 Sports Amilly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45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F/57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86</w:t>
            </w:r>
          </w:p>
        </w:tc>
      </w:tr>
      <w:tr>
        <w:trPr/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1'23''6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ICHON Marie-dominique</w:t>
            </w:r>
          </w:p>
        </w:tc>
        <w:tc>
          <w:tcPr>
            <w:tcW w:w="3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Us St-pierre-des-corps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37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</w:t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F/57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4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TextBody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4:21:00Z</dcterms:created>
  <dc:creator>bruno</dc:creator>
  <dc:description/>
  <dc:language>en-US</dc:language>
  <cp:lastModifiedBy>test</cp:lastModifiedBy>
  <dcterms:modified xsi:type="dcterms:W3CDTF">2005-06-05T04:21:00Z</dcterms:modified>
  <cp:revision>2</cp:revision>
  <dc:subject/>
  <dc:title>Fédération Française d'Athlétisme</dc:title>
</cp:coreProperties>
</file>